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учебная программа </w:t>
      </w:r>
      <w:r>
        <w:rPr>
          <w:color w:val="000000"/>
          <w:sz w:val="28"/>
          <w:szCs w:val="28"/>
        </w:rPr>
        <w:t xml:space="preserve">элективного курса по русскому языку в 10 классе </w:t>
      </w:r>
      <w:r>
        <w:rPr>
          <w:sz w:val="28"/>
          <w:szCs w:val="28"/>
        </w:rPr>
        <w:t>составлена на основе:</w:t>
      </w:r>
    </w:p>
    <w:p>
      <w:pPr>
        <w:pStyle w:val="Style18"/>
        <w:spacing w:lineRule="atLeast" w:line="240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пример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« Русский язык 10-11 класс» Программа среднего общего образования по русскому языку, автор Н.Г.Гольцова, Москва: «Русское слово», 2014г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каза Министерства образования  Российской Федерации  от 5 марта 2004 г.  №1089 «Об утверждении Федерального компонента государственных образовательных стандартов начального общего, основного общего и среднего (полного)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ивный предмет имеет практическую направленность и служит дополнением к основному курсу русского языка в 10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элективного курса предназначена для подготовки учащихся к экзамену по русскому языку и составлена из расчета 1 час в неделю  (35 часов в год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лективный курс </w:t>
      </w:r>
      <w:r>
        <w:rPr>
          <w:bCs/>
          <w:color w:val="000000"/>
          <w:sz w:val="28"/>
          <w:szCs w:val="28"/>
        </w:rPr>
        <w:t>«Тайны языкознания»</w:t>
      </w:r>
      <w:r>
        <w:rPr>
          <w:sz w:val="28"/>
          <w:szCs w:val="28"/>
        </w:rPr>
        <w:t xml:space="preserve"> используется в качестве обобщающего учебного курса по русскому языку для учащихся 10 класса  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 на ЕГЭ. Вместе с тем курс даёт выпускникам средней школы  целостное представление о богатстве русского языка, помогает использовать в повседневной  практике нормативную устную и письменную реч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ЦЕЛИ КУРС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своение учащимися 10 класса норм русского литературного языка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пользования нормированной устной и письменной речью в различных сферах дальнейшей (послешкольной) жизни. Главная цель курса – обеспечить поддержку освоения  содержания учебного предмета «Русский язык» всеми выпускниками средней школы, сформировать умения и навыки выполнения тестовых и коммуникативных заданий на уровне, позволяющем и учителю, и (что самое важное) выпускникам прогнозировать </w:t>
      </w:r>
      <w:r>
        <w:rPr>
          <w:sz w:val="28"/>
          <w:szCs w:val="28"/>
          <w:u w:val="single"/>
        </w:rPr>
        <w:t>положительные результаты выполнения</w:t>
      </w:r>
      <w:r>
        <w:rPr>
          <w:sz w:val="28"/>
          <w:szCs w:val="28"/>
        </w:rPr>
        <w:t xml:space="preserve"> экзаменационной работы в с учетом  способностей и языковой подготовки обучаю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ение нормативных и методических документов Минобрнауки, материалов  по организации и проведению ЕГЭ по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языковой грамотности учащихся, формирование умения выполнять все виды языков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учение старшеклассников осознанному выбору правильных ответов при выполнении тестов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лингвистической компетенции выпускников при выполнении части С экзамен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лективный курс обеспечивает к концу его изучения овладение следующими умен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оценивать речь с точки зрения языковых норм  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соблюдать в речевой практике основные синтаксические нормы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адекватно понимать информацию (основную и дополнительную, явную и скрытую) письменного сообщения (текста, микротек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понимать и интерпретировать содержание исход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создавать связное высказывание, выражая в нем собственное мнение по прочитанному тек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аргументировать собственное мнение и последовательно излагать свои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 на занятиях:</w:t>
      </w:r>
    </w:p>
    <w:p>
      <w:pPr>
        <w:pStyle w:val="Normal"/>
        <w:widowControl w:val="false"/>
        <w:spacing w:lineRule="atLeast" w:line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я учителя, беседа, практикум,  консультация </w:t>
      </w:r>
    </w:p>
    <w:p>
      <w:pPr>
        <w:pStyle w:val="Normal"/>
        <w:widowControl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обенности курса: 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сть изучения материал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значимость. 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радиционные формы изучения материала.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Методы и формы обучения</w:t>
      </w:r>
      <w:r>
        <w:rPr>
          <w:rFonts w:eastAsia="Calibri"/>
          <w:color w:val="000000"/>
          <w:sz w:val="28"/>
          <w:szCs w:val="28"/>
          <w:lang w:val="en-US"/>
        </w:rPr>
        <w:t>: эвристическая беседа, проблемные задания, учебная дискуссия, выполнение творческих работ, практикумы, анализ текста, сопоставительный анализ, работа с таблицами и схемами, парная, групповая и индивидуальная работа, исследование, редактирование, стилистический анализ, проек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контроля уровня достижений учащихся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:  практическая работа, самостоятельная работа.    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контроль: тест, задание с развернутым ответом.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: итоговый тест, задание с развернутым ответ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Языковые нормы</w:t>
      </w:r>
      <w:r>
        <w:rPr>
          <w:sz w:val="28"/>
          <w:szCs w:val="28"/>
        </w:rPr>
        <w:t>. Литературный язык.  Нормированность речи. Типы норм. Словари русского языка. Словарь трудностей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фоэпическая норма</w:t>
      </w:r>
      <w:r>
        <w:rPr>
          <w:sz w:val="28"/>
          <w:szCs w:val="28"/>
        </w:rPr>
        <w:t xml:space="preserve">, основные правила орфоэпии. Акцентологическая норма (нормы ударения). Причины нарушения орфоэпических  и акцентологических норм. Предупреждение ошибок на орфоэпическ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ексическая норма.</w:t>
      </w:r>
      <w:r>
        <w:rPr>
          <w:sz w:val="28"/>
          <w:szCs w:val="28"/>
        </w:rPr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 устаревшие и новые слова. Фразеологизмы.  Речевые ошибки на лексическом уровне, их предуп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рамматические нормы</w:t>
      </w:r>
      <w:r>
        <w:rPr>
          <w:sz w:val="28"/>
          <w:szCs w:val="28"/>
        </w:rPr>
        <w:t xml:space="preserve"> (словообразовательная, морфологическая, синтаксическая нор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овообразовательная норма.</w:t>
      </w:r>
      <w:r>
        <w:rPr>
          <w:sz w:val="28"/>
          <w:szCs w:val="28"/>
        </w:rPr>
        <w:t xml:space="preserve">  Способы словообразования. 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орфологические нормы</w:t>
      </w:r>
      <w:r>
        <w:rPr>
          <w:sz w:val="28"/>
          <w:szCs w:val="28"/>
        </w:rPr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интаксические нормы</w:t>
      </w:r>
      <w:r>
        <w:rPr>
          <w:sz w:val="28"/>
          <w:szCs w:val="28"/>
        </w:rPr>
        <w:t xml:space="preserve">. Словосочетание. Виды словосочетаний. Построение словосочетаний. Лексическая сочетаемость слов в словосочета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ие.  Порядок слов в предложении. Виды предложений. 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  <w:r>
        <w:rPr>
          <w:b/>
          <w:sz w:val="28"/>
          <w:szCs w:val="28"/>
        </w:rPr>
        <w:t>Интонационная норма.</w:t>
      </w:r>
      <w:r>
        <w:rPr>
          <w:sz w:val="28"/>
          <w:szCs w:val="28"/>
        </w:rPr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 Типичные ошибки при нарушении синтаксических норм, их предуп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ормы письменной речи: орфографические и пунктуационные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фографическая грамотность</w:t>
      </w:r>
      <w:r>
        <w:rPr>
          <w:sz w:val="28"/>
          <w:szCs w:val="28"/>
        </w:rPr>
        <w:t>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унктуационная грамотность.</w:t>
      </w:r>
      <w:r>
        <w:rPr>
          <w:sz w:val="28"/>
          <w:szCs w:val="28"/>
        </w:rPr>
        <w:t xml:space="preserve"> Использование алгоритмов при освоении пунктуационных норм. Трудные случаи  пунктуации. Пунктуация в простом  предложении: знаки препинания в предложениях 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 в сложноподчинённом предложении; 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>: структура, языковое оформление. 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ункционально-смысловые типы речи</w:t>
      </w:r>
      <w:r>
        <w:rPr>
          <w:sz w:val="28"/>
          <w:szCs w:val="28"/>
        </w:rPr>
        <w:t>, их отличительные признаки. Предупреждение ошибок при определении типов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ункциональные стили</w:t>
      </w:r>
      <w:r>
        <w:rPr>
          <w:sz w:val="28"/>
          <w:szCs w:val="28"/>
        </w:rPr>
        <w:t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зобразительно-выразительные средства языка.</w:t>
      </w:r>
      <w:r>
        <w:rPr>
          <w:sz w:val="28"/>
          <w:szCs w:val="28"/>
        </w:rPr>
        <w:t xml:space="preserve"> Выразительные средства лексики и фразеологии. Тропы, их характеристика. Стилист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муникативная компетенция выпускника (сочинение)</w:t>
      </w:r>
      <w:r>
        <w:rPr>
          <w:sz w:val="28"/>
          <w:szCs w:val="28"/>
        </w:rPr>
        <w:t>. Умения, проверяемые на коммуникативном уровне выполнения экзаменационной работы.  Исходные тексты, их характеристика. Информационная насыщенность текстов предыдущих лет. Жанровое многообразие сочинений. Требования к письменной работе выпускника. Композиция письменной экзамен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улировка проблем исходного текста. Виды проблем. Способы формулировки проблемы. Анализ текстов и проблем  экзаменационных работ  предыдущи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ментарий к сформулированной проблеме исходного текста. Способы комментария проблемы. Письменное оформление коммента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ская позиция. Отражение авторской позиции в тексте. Требования к формулировке  позиции автора в письменной работе. Анализ оформления авторской позиции в письменных работах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гументация собственного мнения по проблеме. Формы аргументации. Правила использования аргументов. Источники аргументации. Анализ письменных работ выпускников с точки зрения правильности и убедительности приводимых арг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ысловая цельность, речевая связность и последовательность изложения. Логические ошибки, их характеристика и предупреждение. Абзацное членение, типичные ошибки в абзацном членении письменной работы, их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чность и выразительность речи. Речевая культура. Требования к точности и выразительности речи. Грамматический строй речи. Речевые недо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овое оформление работы.  Фактические ошибки, их предуп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Этическая но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нализ и </w:t>
      </w:r>
      <w:r>
        <w:rPr>
          <w:sz w:val="28"/>
          <w:szCs w:val="28"/>
        </w:rPr>
        <w:t>редактирование образцов ученических сочинений. Редактирование собственны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ающее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ГЭ 2019  Русский язык. Тренировочные задания /И.П.Цыбулько, С.И.Львова, В.А.Коханова, - М .:Эксмо, 2019.</w:t>
      </w:r>
    </w:p>
    <w:p>
      <w:pPr>
        <w:pStyle w:val="Normal"/>
        <w:jc w:val="both"/>
        <w:rPr/>
      </w:pPr>
      <w:r>
        <w:rPr>
          <w:sz w:val="28"/>
          <w:szCs w:val="28"/>
        </w:rPr>
        <w:t>2. ЕГЭ 2018 Русский язык. Репетитор/И.П.Цыбулько, С.И.Львова.-М.:Эксмо, 2018.</w:t>
      </w:r>
    </w:p>
    <w:p>
      <w:pPr>
        <w:pStyle w:val="Normal"/>
        <w:jc w:val="both"/>
        <w:rPr/>
      </w:pPr>
      <w:r>
        <w:rPr>
          <w:sz w:val="28"/>
          <w:szCs w:val="28"/>
        </w:rPr>
        <w:t>3.ЕГЭ 2017. Русский язык. Сборник  заданий/И.П.Цыбулько,  .И.Львова.-М.:Эксмо, 2017.</w:t>
      </w:r>
    </w:p>
    <w:p>
      <w:pPr>
        <w:pStyle w:val="Normal"/>
        <w:jc w:val="both"/>
        <w:rPr/>
      </w:pPr>
      <w:r>
        <w:rPr>
          <w:sz w:val="28"/>
          <w:szCs w:val="28"/>
        </w:rPr>
        <w:t>4. Бисеров А.Ю.ЕГЭ 2010.Русский язык. Тематические тренировочные задания.-М.:Эксмо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стева Ю.Н. ЕГЭ Русский язык. Тематическая рабочая тетрадь ФИПИ.-М.: Издательство «Экзамен»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Егораева Г.Т. ЕГЭ.Практикум по русскому языку: подготовка к выполнению части 3(С): М.:Издательство «Экзамен», 201. ЕГЭ-2019. </w:t>
      </w:r>
    </w:p>
    <w:p>
      <w:pPr>
        <w:sectPr>
          <w:footerReference w:type="default" r:id="rId2"/>
          <w:type w:val="nextPage"/>
          <w:pgSz w:w="11906" w:h="16838"/>
          <w:pgMar w:left="110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усский язык: сборник экзаменационных заданий. Федеральный банк экзаменационных материалов/ ФИПИ авторы составители: И.П. Цыбулько, В.И. Капинос, Л.И. Пучкова, А.Ю. Бисеров, Ю.Н. Гостева, В.В. Львов, И.Б. Маслова, Н.В. Соколова – М.: Эксмо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элективного 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айны языкозн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35 часов -1 час в неделю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83"/>
        <w:gridCol w:w="640"/>
        <w:gridCol w:w="3740"/>
        <w:gridCol w:w="995"/>
        <w:gridCol w:w="99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Цели и задачи курса. Знакомство   демоверсией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и содержание ЕГЭ по русскому языку, спецификацию,  правила  заполнения бланков от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тестовом задании, заполнять бланки отве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 Орфоэпические норм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тенденции постановки ударения в различных частях речи (в прилагательных, глаголах, причастиях, формах И.п., Р.п. мн. числа имен существительны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авить ударение в наиболее часто встречающихся словах, работать с орфоэпическим словаре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.   Лексические нормы.   Слова – паронимы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я по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лексическое значение слова, находить в тексте синонимы, антонимы, паронимы, стилистически окрашенную лексику (разговорную, книжную), лексику ограниченной сферы употребления (диалектизмы, жаргонизмы, профессионализмы, просторечную лексику), работать с толковы словарем, словарями синонимов, антонимов, пароним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выразительные средства. Троп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сические средства выразительности: аллегория, гипербола, литота, метафора, метонимия, олицетворение, синекдоха, сравнение, эпитет, фразеологиз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тропы в текс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нтаксические средства выразительности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 синтаксические средства выраз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  синтаксические средства в текс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-выразительные средства языка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сические и синтаксические средства выраз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  синтаксические и лексические средства в текс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. Самостоятельные и служебные части речи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частей речи, их морфологические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ринадлежность слова к части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е нормы. Грамматические ошибки, связанные с их нарушением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удные случаи образования форм слова: И.п, Р.п. мн. числа имен существительных, формы количественных числительных, степеней сравнения имен прилагательных, повелительного наклонения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определять ошибочное образование формы сло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е нормы. Грамматические ошибки, связанные с их наруше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спространенные грамматические ошибки, связанные с  нарушением синтаксических н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редложения  с  нарушением синтаксических н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редложение. Простое, осложненное, сложное предложение. Синонимия синтаксических констру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предложений по цели высказывания, по интонации, по количеству ГО, по характеру основы, по наличию второстепенных членов, структурно необходимых элементов, по степени осложнения, типы сложных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предложение, находить предложения указанной характеристики в тексте, производить синонимическую замену СПП с придаточным определительным на простое предложение с причастным оборот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е выразительные средства. Стилистические фигуры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нтаксические выразительные средства, стилистические фиг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интаксические выразительные средства, стилистические фигуры в текс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нктуация. Знаки препинания в простом предложении,  осложненном однородными членами, обособленными определениями, обстоятельствами, вводными словами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становки знаков препинания в простом предложении,  осложненном однородными членами, обособленными определениями, обстоятельствами, вводными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условия постановки знаков препинания в простом предложении,  осложненном однородными членами, обособленными определениями, обстоятельствами, вводными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. Знаки препинания в сложносочиненном предложении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ложносочиненное предложение, правила постановки знаков препинания в 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условия постановки знаков препинания в сложносочиненном предлож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. Знаки препинания в бессоюзном сложном предлож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бессоюзное предложение, правила постановки знаков препинания в 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условия постановки знаков препинания в бессоюзном сложном предлож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. Знаки препинания в сложноподчиненном предложении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ложноподчиненное предложение, правила постановки знаков препинания в 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условия постановки знаков препинания в сложноподчиненном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нктуация. Знаки препинания в предложениях с разными видами связи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становки знаков препинания в предложениях с разными видами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условия постановки знаков препинания в предложениях с разными видами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задания, применять знания при тестирова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Выделение основной и дополнительной информации в тексте.  Способы и средства связи предложений в тексте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такое текст, основные способы и средства связи предложений в тексте: лексический повтор, местоимения, союзы, контекстные синони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основную информацию в тексте, определять средства связи предложений в текс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Стили и типы речи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или речи: научный, публицистический, официально-деловой, художественный, разговорный; типы речи: повествование, описание, 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ринадлежность текста к стилю и типу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очинения. Критерии оценивания задания 2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сочинение-рассуждение по стандартной трёхчастной схеме: вступление – основная часть – заключ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ступлений к сочин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вступлений к сочинению и уметь использовать эти знания при написании сочинения- рассу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блемы текста. Способы формулировки проблем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исать сочинение, раскрывая его пробл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проблему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сформулированной проблеме, связь пример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новных требованиях к сочин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комментировать сформулированную проблем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авт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видеть в тексте сформулированную автором позиц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ание собственного мнения по пробл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исать сочинение, раскрывая свою собственную позицию  и своё мнение в сочин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обоснования собственного мне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ипы арг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ргументировать собственное мн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аргумен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исать сочинение, раскрывая свою собственную позицию  и своё мнение в сочин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одбирать аргументы к пробл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аргумен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исать сочинение, раскрывая свою собственную позицию  и своё мнение в сочин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одбирать аргументы к пробл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ключений к сочин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составл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чинению в разных вариан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сочинения-рассу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 знания  при выполнении заданий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(самоанализ)  сочинения-рассу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ритерии оценивания задания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свою письменную работ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оформление сочине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ипы ошибок, уметь их исправля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ого тестиров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задания, применять знания при тестирова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задания    2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текст соч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 исходя из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13:00Z</dcterms:created>
  <dc:creator>Comp</dc:creator>
  <dc:description/>
  <cp:keywords/>
  <dc:language>en-US</dc:language>
  <cp:lastModifiedBy>Windows</cp:lastModifiedBy>
  <cp:lastPrinted>2023-01-19T01:22:00Z</cp:lastPrinted>
  <dcterms:modified xsi:type="dcterms:W3CDTF">2023-01-18T22:28:00Z</dcterms:modified>
  <cp:revision>98</cp:revision>
  <dc:subject/>
  <dc:title/>
</cp:coreProperties>
</file>